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FORMULÁRIO DE PROJE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6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02/2017: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DE VALORIZAÇÃO DA DIVERSIDADE CULTURAL CAPIXABA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3"/>
        <w:gridCol w:w="163"/>
      </w:tblGrid>
      <w:tr>
        <w:trPr>
          <w:trHeight w:val="727" w:hRule="exact"/>
          <w:cantSplit w:val="true"/>
        </w:trPr>
        <w:tc>
          <w:tcPr>
            <w:tcW w:w="10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Títul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eiju do Quilombo e Valorização da Cultura da Comunidade Quilombola de Linharinho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  <w:gridCol w:w="246"/>
      </w:tblGrid>
      <w:tr>
        <w:trPr>
          <w:trHeight w:val="700" w:hRule="exact"/>
          <w:cantSplit w:val="true"/>
        </w:trPr>
        <w:tc>
          <w:tcPr>
            <w:tcW w:w="10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  <w:r>
              <w:rPr>
                <w:rFonts w:cs="Verdana" w:ascii="Verdana" w:hAnsi="Verdana"/>
                <w:sz w:val="18"/>
              </w:rPr>
              <w:t xml:space="preserve"> ASSOCIAÇÃO DAS MULHERES QUILOMBOLAS DA COMUNIDADE LINHARINHO - ASMUQCLIN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APRESENTAÇÃO E OBJETIV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 w:eastAsia="pt-BR"/>
              </w:rPr>
              <w:t>do projeto, Faça uma apresentação esclarecendo quais os resultados que o projeto pretende alcançar. O que se quer atingir com o projet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organização do Grupo de Mulheres do Linharinho se iniciou no final dos anos 90 para fortalecer as atividades na agricultura, apicultura e artesanato. O grupo que trabalha na agricultura é o mais evidente, pois a comunidade vive da produção agrícola, inclusive de alimentos orgânicos. Ainda no final dos anos 90, o Governo do Estado abril um poço na sede do Linharinho, beneficiando toda a comunidade e aumentando as possibilidades de trabalho na lavoura. Nessa época a produção agrícola era diversificada e tinham muitos animais como porco, galinha, pato e peixes. Desde então, o grupo vem trabalhando para o fortalecimento do trabalho das mulheres na comunidade, principalmente para o aprimoramento dos processos produtivos da mandioca para sua transformação em farinha de mandioca, beiju entre outros. Buscando parcerias com a Incaper em diversos cursos e programa como beneficiários do PNAE- Programa Nacional de Alimentação Escolar, fornecendo alimentação de qualidade para as escolas do município de Conceição da Barra. Hoje também somos beneficiárias do programa PAA- Programa de Aquisição Alimentos no Crás Negro Rúgerio- contribuindo na alimentação de 40 famílias care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grupo de mulheres quilombolas tem como missão promover melhoria da qualidade de vida da comunidade, conservando as tradições culturais dos povos tradicionais dentro da comun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bém desenvolve trabalhos que visem o desenvolvimento da comunidade local, buscando educação voltada para a comunidade rural, trabalhando a preservação dos recursos naturais existentes na base territorial, além da promoção da comercialização conjunta da produção de artesanato e da produção agropecuá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alizar a conclusão de uma obra inacabada da comunidade para sua conversão em um espaço para a produção do beiju quilombola com qualidade para atendimento dos mercados de comercializ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a de equipamentos como forno para o preparo do beiju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alização de oficinas e intercâmbios para qualificação no processo produtivo do beiju, gestão e comercialização e fortalecimento dos trabalhos protagonizados pelo grupo de mulheres da Comunidade do Linharinh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lhoria da qualidade de vida das famílias com a comercialização do beiju do quilombo e o fortalecimento político, social e cultural do grupo de mulheres no avanço dos discursões de participação em políticas públicas do território.</w:t>
            </w:r>
          </w:p>
          <w:p>
            <w:pPr>
              <w:pStyle w:val="TextBody"/>
              <w:spacing w:before="8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8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cs="Arial"/>
                <w:b w:val="false"/>
                <w:lang w:val="pt-BR" w:eastAsia="pt-BR"/>
              </w:rPr>
              <w:t>Explique os motivos que levaram a propor o projeto. Qual a importância do projeto? Por que ele deve ser realizado?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norte do Espírito Santo é uma região com número significativo de comunidades quilombolas e a comunidade Linharinho é uma delas. O contexto histórico de desenvolvimento da região inclui histórias como o de Rita Cunha, grande fazendeira que comercializava escravos em São Mateus, município ao qual Linharinho pertenceu. Os escravos eram vendidos para produção de farinha de mandioca e plantio de cana de açúcar. Outra história que os moradores gostam de lembrar é o primeiro senso realizado em 1920 e o primeiro morador nascido na comunidade foi Manoel de Júlio. Também há a história de Negro Rúgerio, grande revolucionário da época que organizava os negros para melhorar de vida. Em meio a todos esses conflitos Rita Cunha deixa as terras e os ex-escravos tomam conta da área. Naquela época os moradores tiveram muitas dificuldades para manter as roças produtiv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strução da estrada também se iniciou nessa década, em 1916, envolvendo os moradores locais e todos contribuíram com trabalho coletivo. Já nos anos 50 o governo brasileiro começou a estimular para que as pessoas viessem para essa região e “desenvolvessem” o Estado do Espírito Santo e isso acarretou o desmatamento das florestas tropicais. Na década de 70 começaram os plantios de eucalipto e até antes dessa época havia muita mata nativa e água em abundância. Nos anos seguintes foram anos de alegria por um lado, porque a comunidade recebeu energia elétrica e isso trouxe conforto, e tristeza por outro lado, pois aquela água que havia em fartura, começa a faltar. Como conseqüências dessa evolução restaram os problemas ambientais e sociais na regi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comunidade do Linharinho já tem tradição cultural no processamento da mandioca com a produção de farinha, beiju e outros derivados mais enfrentam atualmente grande dificuldade para qualificação principalmente do beiju para inserção desse produto nos mercados locais como feiras livres, comercio de porta em porta e de inclusão do produto nos mercados institucionais do PAA – Programa de Aquisição de Alimentos e PNAE – Programa Nacional de Alimentação Escolar, e para tanto o Grupo de mulheres do Linharinho necessita de estrutura física, equipamentos e capacitação para garantia da comercialização do seu produto com atendimento satisfatório inclusive das normas de inspeção sanitária exigidas pelos nichos de mercado citados acima, o que garantirá o fortalecimento econômico do grupo e concomitantemente a melhoria da qualidade de vida das famílias envolvidas e da comunidade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DETALHAMENTO DAS AÇÕES DO PROJETO</w:t>
            </w:r>
          </w:p>
        </w:tc>
      </w:tr>
      <w:tr>
        <w:trPr>
          <w:trHeight w:val="69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s principais ações/atividades previstas no projeto, identificando o conteúdo, público-alvo e outras informações específicas importantes.</w:t>
            </w:r>
          </w:p>
        </w:tc>
      </w:tr>
      <w:tr>
        <w:trPr>
          <w:trHeight w:val="992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Construção da Cozinha do Beiju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imeira fase do projeto será feita a implementação da construção física da pequena fábrica de produção de beiju – A área doada já conta com uma construção iniciada já com fundação pronta e alvenaria de1(um) metro já levantado, onde o recurso do projeto dará continuidade a essa constru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0670</wp:posOffset>
                      </wp:positionV>
                      <wp:extent cx="5384800" cy="399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399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8585" cy="389128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8585" cy="389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pt;height:314.6pt;mso-wrap-distance-left:0pt;mso-wrap-distance-right:9.05pt;mso-wrap-distance-top:3.6pt;mso-wrap-distance-bottom:3.6pt;margin-top:22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8585" cy="389128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8585" cy="389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fato de já existir parte da construção iniciada já reduz vários custos tais como terraplanagem de terreno e construção da base de alvenaria. A construção será simples mais de maneira adequada as normas da vigilância sanitária, obedecendo às normas de construção com altura ideal de pé direito, revestimentos laváveis e fluxo de produção e expedi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strução contará com uma área de recepção de matéria prima, área de preparo e empacotamento, estoque e área coberta externa para armazenamento de lenha para aquecer os fornos de produção do beij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 projeto será previsto recursos suficientes para pagamento da mão-de-obra especializada para construção (Pedreiro), e a comunidade se compromete em fornecer a mão-de-obra do ajudante. Serão realizados também mutirões para o preparo e isolamento da área a ser construíd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comunidade buscará  parceria para a realização de  capacitação com foco nos seguintes tem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rodução agra ecológica da mandioca – Preparo do solo, diversificação do plantio, controle agro ecológico insetos e doenças, cobertura do solo e incorporação de matéria orgânica, tratos culturais e colheit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sita de intercâmbio a agroindústria familiar de produção de beiju na comunidade Divino Espírito Santo Associação Terra Viva em São Mateus, tendo com objetivo trocas de experiências e receitas de derivados da mandio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center" w:pos="5259" w:leader="none"/>
              </w:tabs>
              <w:spacing w:before="40" w:after="0"/>
              <w:jc w:val="both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Valorização da Cultura da Comunidade Quilombola Linharinh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de formação: Oficinas de capacitação para o preparo do beiju / normas de boas práticas no processo produtivo e manuseio de alimentos processados / Intercâmbios com outros grupos de mulheres que trabalham o processo produtivo do beiju / gestão de empreendimentos e de cadeias sócias produtivas / capacitação em comercialização e acesso a mercados formais, informais e institucionais.</w:t>
            </w:r>
          </w:p>
          <w:p>
            <w:pPr>
              <w:pStyle w:val="Heading1"/>
              <w:tabs>
                <w:tab w:val="clear" w:pos="708"/>
                <w:tab w:val="center" w:pos="5259" w:leader="none"/>
              </w:tabs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Inauguração da Cozinha do Beiju Cerimônia com toda Comunidade: </w:t>
            </w:r>
            <w:r>
              <w:rPr>
                <w:rFonts w:cs="Arial"/>
                <w:b w:val="false"/>
                <w:sz w:val="22"/>
                <w:szCs w:val="22"/>
                <w:lang w:val="pt-BR" w:eastAsia="pt-BR"/>
              </w:rPr>
              <w:t>realizadas ao final das atividades previstas nesse projeto.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CRONOGRAMA</w:t>
            </w:r>
          </w:p>
        </w:tc>
      </w:tr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eastAsia="Verdana" w:cs="Verdana" w:ascii="Verdana" w:hAnsi="Verdana"/>
                <w:b w:val="false"/>
                <w:sz w:val="15"/>
                <w:lang w:val="pt-BR" w:eastAsia="pt-BR"/>
              </w:rPr>
              <w:t xml:space="preserve">     </w:t>
            </w:r>
            <w:r>
              <w:rPr>
                <w:rFonts w:cs="Arial"/>
                <w:b w:val="false"/>
                <w:lang w:val="pt-BR" w:eastAsia="pt-BR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sição dos materiais necessários à ampliação da cozinha do beiju, após aprovação do projeto pela Secul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zação para o mutirão da cozinha do beij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emana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mpeza e preparo do terreno para construçã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mada de preços para compra do material de construçã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a do material de construçã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ício da construção da agroindústria familiar / comunitári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da fabricação do beiju com a participação das crianças, dos jovens e mulheres na comunidade Linharinho.Intercambio com a Comunidade Quilombola do Divino São Mateu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manas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união de avaliação das ações do Projeto Beiju do Quilomb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eman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ícios: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strução da Cozinha do Beiju beneficiará 20 famílias da Comunidade Quilombola Linharinho que estão com a DAP regularizada.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r com a renda das famílias da comunidade. 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rias e alianças com órgãos públicos tais: Prefeitura Municipal de Conceição da Barra e Incaper.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tos da Comunidade Quilombola com o Selo Quilombola e Agricultura Familiar.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ização da cultura e dos produtos produzidos na comunidade de Linharinho.</w:t>
            </w:r>
          </w:p>
          <w:p>
            <w:pPr>
              <w:pStyle w:val="Textodecomentrio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vulgação das tradições culturais dos povos tradicionais da comunidade junto aos parceiros externos.</w:t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Culturais resultantes desse Projeto:</w:t>
            </w:r>
          </w:p>
          <w:p>
            <w:pPr>
              <w:pStyle w:val="Textodecomentrio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 a permanência dos jovens na comunidade , melhorias e valorização na cultura da comunidade.</w:t>
            </w:r>
          </w:p>
          <w:p>
            <w:pPr>
              <w:pStyle w:val="Textodecomentrio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s culinária do Beiju.</w:t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dades futuras:</w:t>
            </w:r>
          </w:p>
          <w:p>
            <w:pPr>
              <w:pStyle w:val="Textodecomentrio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âmbio com outras comunidades quilombolas do Sapé do Norte envolvendo em realizações de oficinas com crianças, jovens, adultos e idosos para troca de experiências, culinária e festas culturais e até a do Beiju para outros Estados.</w:t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PÚBLICO-ALV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as camadas da população que se pretende atingir com o projeto</w:t>
            </w:r>
            <w:r>
              <w:rPr>
                <w:rFonts w:cs="Verdana" w:ascii="Verdana" w:hAnsi="Verdana"/>
                <w:sz w:val="15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nças, jovens, mulheres, adultos e idosos da Comunidade Quilombola de Linharinh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agrícolas, estudantes, educadores, servidores públicos, entre outros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418"/>
        <w:gridCol w:w="2409"/>
      </w:tblGrid>
      <w:tr>
        <w:trPr>
          <w:trHeight w:val="3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ESTIMATIVA DE PÚBLI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eastAsia="Verdana" w:cs="Verdana" w:ascii="Verdana" w:hAnsi="Verdana"/>
                <w:sz w:val="18"/>
                <w:lang w:val="pt-BR" w:eastAsia="pt-BR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pt-BR" w:eastAsia="pt-BR"/>
              </w:rPr>
              <w:t>FAIXAS ETÁRIAS DO PÚBLICO</w:t>
            </w:r>
          </w:p>
        </w:tc>
      </w:tr>
      <w:tr>
        <w:trPr>
          <w:trHeight w:val="577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e a quantidade de público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ingir com o projet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e as faixas etárias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ingir com o projeto.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pessoa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x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2" w:name="__Fieldmark__0_3757556299"/>
            <w:bookmarkStart w:id="3" w:name="__Fieldmark__0_3757556299"/>
            <w:bookmarkEnd w:id="3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ança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x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4" w:name="__Fieldmark__1_3757556299"/>
            <w:bookmarkStart w:id="5" w:name="__Fieldmark__1_3757556299"/>
            <w:bookmarkEnd w:id="5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olescente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x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6" w:name="__Fieldmark__2_3757556299"/>
            <w:bookmarkStart w:id="7" w:name="__Fieldmark__2_3757556299"/>
            <w:bookmarkEnd w:id="7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ulto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x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8" w:name="__Fieldmark__3_3757556299"/>
            <w:bookmarkStart w:id="9" w:name="__Fieldmark__3_3757556299"/>
            <w:bookmarkEnd w:id="9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os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24"/>
                <w:szCs w:val="24"/>
              </w:rPr>
              <w:t>A divulgação dos resultados obtidos com esse projeto será realizada por meio de reuniões com a comunidade e parceiros envolvidos, apresentação em inauguração da Cozinha do Beiju com uma oficina de Beiju aberto a todos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</w:tblGrid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a peça (cartaz, folder, panfleto, convite, etc) ou o meio utilizado (e-mail, site, folder eletrônico, etc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no jornal do municíp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ios</w:t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s via mídia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ios</w:t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s via 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ios</w:t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taz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quais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rapartida da ASMUQCLIN referente a este projeto será por meio 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nibilização de mão de obra para ampliação da Cozinha do Beiju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realização das oficinas, intercâmbio e cerimô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 por fazer a alimentação (lanches e almoço, quando necessário) dos participantes nos dias de mutirão e nos dias de realização das oficin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/ mobilização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elacione os principais profissionais envolvidos no projeto e suas respectivas funções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lang w:val="pt-BR" w:eastAsia="pt-BR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heres – Comunidade Quilombola Linharinh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icinas de Beiju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ia da ASMUQCL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câmbi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ilda Cassiano – Comunidade Quilombola Linharinh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bilizador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caper e Prefeitur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na realização d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ia e Associado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ção conjunta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heres – Comunidade Quilombola Linharinh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orizar a continuidade d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PT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t-PT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1:00Z</dcterms:created>
  <dc:creator>m4543880</dc:creator>
  <dc:description/>
  <cp:keywords/>
  <dc:language>en-US</dc:language>
  <cp:lastModifiedBy>Educação</cp:lastModifiedBy>
  <cp:lastPrinted>2009-09-10T16:36:00Z</cp:lastPrinted>
  <dcterms:modified xsi:type="dcterms:W3CDTF">2017-10-20T03:21:00Z</dcterms:modified>
  <cp:revision>6</cp:revision>
  <dc:subject/>
  <dc:title>FUNDO ESTADUAL DE CULTURA</dc:title>
</cp:coreProperties>
</file>